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РЯТ-ЯНГУ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 бюджете муниципального</w:t>
      </w:r>
    </w:p>
    <w:p>
      <w:pPr>
        <w:pStyle w:val="Normal"/>
        <w:rPr/>
      </w:pPr>
      <w:r>
        <w:rPr/>
        <w:t>образования «Бурят-Янгуты»</w:t>
      </w:r>
    </w:p>
    <w:p>
      <w:pPr>
        <w:pStyle w:val="Normal"/>
        <w:rPr/>
      </w:pPr>
      <w:r>
        <w:rPr/>
        <w:t xml:space="preserve">на 2019г и на плановый период  </w:t>
      </w:r>
    </w:p>
    <w:p>
      <w:pPr>
        <w:pStyle w:val="Normal"/>
        <w:rPr/>
      </w:pPr>
      <w:r>
        <w:rPr/>
        <w:t>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   »   11 . 2018  года                                     № </w:t>
      </w:r>
    </w:p>
    <w:p>
      <w:pPr>
        <w:pStyle w:val="Normal"/>
        <w:rPr/>
      </w:pPr>
      <w:r>
        <w:rPr/>
        <w:t>с. Ен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Решение принято в соответствии с п. 1 ст. 9 Бюджетного кодекса РФ, положения о бюджетном процессе в муниципальном образовании «Бурят-Янгуты», утверждённого решением Думы муниципального образования «Бурят-Янгуты» от 27.04.2015 года № 69 «Об утверждении положения  о бюджетном процессе в муниципальном образовании «Бурят-Янгуты»,  с ст. 28 Федерального закона от 06 октября 2003 года  № 131-ФЗ "Об общих принци</w:t>
        <w:softHyphen/>
        <w:t xml:space="preserve">пах организации местного самоуправления в Российской Федерации",  Закона Иркутской области от 22.10.2013г №74-ОЗ «О межбюджетных трансфертах и нормативах отчислений доходов в местные бюджеты», ст. 13 Устава </w:t>
      </w:r>
      <w:r>
        <w:rPr>
          <w:bCs/>
        </w:rPr>
        <w:t xml:space="preserve">муниципального образования «Бурят-Янгуты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1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/>
        <w:t>1.Утвердить основные характеристики бюджета на 2018 год и плановый период 2019 и 2020 годов: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/>
        <w:t xml:space="preserve">            </w:t>
      </w:r>
      <w:r>
        <w:rPr/>
        <w:t>общий объем дохода бюджета на 2018 год в сумме 10515,0 тыс. рублей, из них объем межбюджетных трансфертов</w:t>
      </w:r>
      <w:r>
        <w:rPr>
          <w:sz w:val="28"/>
          <w:szCs w:val="28"/>
        </w:rPr>
        <w:t xml:space="preserve">, </w:t>
      </w:r>
      <w:r>
        <w:rPr/>
        <w:t>получаемых из других бюджетов бюджетной системы Российской Федерации, в сумме 8337,0 тыс. рублей; общий объем расходов бюджета 10585,5 тыс. рублей; размер дефицита бюджета в сумме 70,5 тыс.рублей, или 3,2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/>
        <w:t xml:space="preserve">            </w:t>
      </w:r>
      <w:r>
        <w:rPr/>
        <w:t>общий объем дохода бюджета на 2019 год в сумме 9279,6 тыс. рублей, из них объем межбюджетных трансфертов</w:t>
      </w:r>
      <w:r>
        <w:rPr>
          <w:sz w:val="28"/>
          <w:szCs w:val="28"/>
        </w:rPr>
        <w:t xml:space="preserve">, </w:t>
      </w:r>
      <w:r>
        <w:rPr/>
        <w:t>получаемых из других бюджетов бюджетной системы Российской Федерации, в сумме  6933,9 тыс. рублей; общий объем расходов бюджета 9355,5 тыс.рублей; размер дефицита бюджета в сумме 75,9 тыс.рублей, или 3,2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/>
        <w:t xml:space="preserve">             </w:t>
      </w:r>
      <w:r>
        <w:rPr/>
        <w:t>общий объем дохода бюджета на 2020 год в сумме 9381,4 тыс. рублей, из них объем межбюджетных трансфертов</w:t>
      </w:r>
      <w:r>
        <w:rPr>
          <w:sz w:val="28"/>
          <w:szCs w:val="28"/>
        </w:rPr>
        <w:t xml:space="preserve">, </w:t>
      </w:r>
      <w:r>
        <w:rPr/>
        <w:t>получаемых из других бюджетов бюджетной системы Российской Федерации, в сумме 6981,2 тыс. рублей; общий объем расходов бюджета 9459,0 тыс.рублей; размер дефицита бюджета в сумме 77,6 тыс.рублей, или 3,2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, что доходы  бюджета, поступающие в 2018 году и на плановый период 2019 и 2020 годов, формируют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логовых до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8 год и на плановый период 2019 и 2020 го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налоговых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безвозмездных поступ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рогнозируемые доходы бюджета на 2018 год и на плановый период 2019 и 2020 годов по классификации доходов бюджетов Российской Федерации согласно приложениям 1,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еречень главных администраторов доходов бюджета - органов местного самоуправления согласно приложению 3.</w:t>
      </w:r>
    </w:p>
    <w:p>
      <w:pPr>
        <w:pStyle w:val="Normal"/>
        <w:widowControl w:val="false"/>
        <w:autoSpaceDE w:val="false"/>
        <w:jc w:val="both"/>
        <w:rPr/>
      </w:pPr>
      <w:r>
        <w:rPr/>
        <w:t>2. Утвердить перечень главных администраторов источников финансирования дефицита  бюджета согласно приложению 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Утвердить, что в случае изменения в 2018 году и на плановый период 2019 и 2020 годов состава (или) функций главных администраторов доходов бюджета администрации муниципального образования «Бурят-Янгуты», муниципальное образование «Бурят-Янгуты»  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ов с последующим внесением изменений (дополнений)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18 год и на плановый период 2019 и 2020 годов согласно приложениям 5,6.</w:t>
      </w:r>
    </w:p>
    <w:p>
      <w:pPr>
        <w:pStyle w:val="Normal"/>
        <w:widowControl w:val="false"/>
        <w:autoSpaceDE w:val="false"/>
        <w:jc w:val="both"/>
        <w:rPr/>
      </w:pPr>
      <w:r>
        <w:rPr/>
        <w:t>2. Утвердить распределение бюджетных ассигнований по разделам, подразделам, целевым статьям и видам расходов классификации расходов бюджетов на 2018 год и на плановый период 2019 и 2020 годов согласно приложениям 7.</w:t>
      </w:r>
    </w:p>
    <w:p>
      <w:pPr>
        <w:pStyle w:val="Normal"/>
        <w:widowControl w:val="false"/>
        <w:autoSpaceDE w:val="false"/>
        <w:jc w:val="both"/>
        <w:rPr/>
      </w:pPr>
      <w:r>
        <w:rPr/>
        <w:t>3. Утвердить целевые статьи и виды расходов бюджетной классификации бюджета на 2018 год и на плановый период 2019 и 2020 годов согласно приложению 8.</w:t>
      </w:r>
    </w:p>
    <w:p>
      <w:pPr>
        <w:pStyle w:val="Normal"/>
        <w:widowControl w:val="false"/>
        <w:autoSpaceDE w:val="false"/>
        <w:jc w:val="both"/>
        <w:rPr/>
      </w:pPr>
      <w:r>
        <w:rPr/>
        <w:t>4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 и на плановый период 2019 и 2020 годов согласно приложениям 9,1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, что в расходной части бюджета создается резервный фон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8 год в размере 15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9 год в размере 15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размере 15,0 тыс. рублей.</w:t>
      </w:r>
    </w:p>
    <w:p>
      <w:pPr>
        <w:pStyle w:val="Normal"/>
        <w:rPr/>
      </w:pPr>
      <w:r>
        <w:rPr/>
        <w:t xml:space="preserve">            </w:t>
      </w:r>
      <w:r>
        <w:rPr/>
        <w:t>Согласно п.7. ст. 81  сведения о расходовании средств резервного фонда использование бюджетных ассигнований резервных фондов на основании Положения о порядке расходования резервного фонда принято прилагать к ежеквартальному и годовому отче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распределение бюджета на реализацию долгосрочных целевых программ  на 2018 год и на плановый период 2019 и 2020 годов согласно </w:t>
      </w:r>
      <w:hyperlink r:id="rId2">
        <w:r>
          <w:rPr>
            <w:rStyle w:val="InternetLink"/>
          </w:rPr>
          <w:t>приложениям</w:t>
        </w:r>
      </w:hyperlink>
      <w:r>
        <w:rPr/>
        <w:t xml:space="preserve"> 11,1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объем межбюджетных трансфертов, предоставляемых из областного и район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8 году в сумме  833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9 году в сумме  6933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0 году в сумме  6981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твердить </w:t>
      </w:r>
      <w:r>
        <w:rPr>
          <w:spacing w:val="-6"/>
          <w:sz w:val="22"/>
          <w:szCs w:val="22"/>
        </w:rPr>
        <w:t xml:space="preserve"> Методику  расчета субсидии </w:t>
      </w:r>
      <w:r>
        <w:rPr>
          <w:sz w:val="22"/>
          <w:szCs w:val="22"/>
        </w:rPr>
        <w:t>на формирование районных фондов финансовой поддержки поселений Иркутской области</w:t>
      </w:r>
      <w:r>
        <w:rPr>
          <w:spacing w:val="-6"/>
          <w:sz w:val="22"/>
          <w:szCs w:val="22"/>
        </w:rPr>
        <w:t xml:space="preserve"> на </w:t>
      </w:r>
      <w:r>
        <w:rPr/>
        <w:t>2018 год и на плановый период 2019 и 2020 годов</w:t>
      </w:r>
      <w:r>
        <w:rPr>
          <w:spacing w:val="-6"/>
          <w:sz w:val="22"/>
          <w:szCs w:val="22"/>
        </w:rPr>
        <w:t xml:space="preserve">. </w:t>
      </w:r>
      <w:r>
        <w:rPr>
          <w:spacing w:val="-6"/>
        </w:rPr>
        <w:t>Субсидия на РФФП предоставляется муниципальным районам с целью выравнивания финансовых возможностей органов местного самоуправления муниципальных районов Иркутской области по осуществлению их полномочий по выравниванию бюджетной обеспеченности городских и  сельских посел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ем дотаций на выравнивание бюджетной обеспеченности из районного фонда финансовой поддержки  бюджета, на 2018 год в сумме 7830,6 тыс. рублей;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 xml:space="preserve">                                                            </w:t>
      </w:r>
      <w:r>
        <w:rPr/>
        <w:t>на 2019 год в сумме 6829,8 тыс. рублей;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  <w:t xml:space="preserve">                                                            </w:t>
      </w:r>
      <w:r>
        <w:rPr/>
        <w:t>на 2020 год в сумме 6874,4 тыс. рублей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муниципального образования «Бурят-Янгуты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) выплату заработной платы с начислениями на нее работникам учреждений культуры, находящихся в ведении муниципального образования «Бурят-Янгуты»;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1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1. Утвердить, что при исполнении  бюджета МО «Бурят-Янгуты»  на 2018 год и на плановый период 2019 и 2020 годов приоритетными направлениями расходов возникающие при исполнении полномочий  муниципального образования «Бурят-Янгуты»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плата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выплата заработной платы с начислениями на нее работникам учреждений культуры, находящихся в ведении органов местного самоуправления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иобретение  топлива и горюче-смазочных материалов, необходимых для обеспечения деятельност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bookmarkStart w:id="0" w:name="Par184"/>
      <w:bookmarkEnd w:id="0"/>
      <w:r>
        <w:rPr/>
        <w:t>4) 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5)  услуги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6) затраты на мероприятия в области национальной политики, жилищно-коммуналь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7) расходы из бюджета МО «Бурят-Янгуты» по программ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1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убвенции, предоставляемые местным бюджетам из обла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в объеме 104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объеме 104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объеме 106,8 тыс. рублей из них:.</w:t>
      </w:r>
    </w:p>
    <w:p>
      <w:pPr>
        <w:pStyle w:val="Normal"/>
        <w:widowControl w:val="false"/>
        <w:autoSpaceDE w:val="false"/>
        <w:jc w:val="both"/>
        <w:rPr/>
      </w:pPr>
      <w:r>
        <w:rPr/>
        <w:t>1.1. Утвердить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в объеме 70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объеме 71,1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 год в объеме 73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</w:t>
      </w:r>
      <w:r>
        <w:rPr>
          <w:bCs/>
        </w:rPr>
        <w:t>Осуществление отдельных областных государственных полномочий  в сфе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и на плановый период 2019 и 2020 годов в объеме 32,3 тыс. рублей;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3.   </w:t>
      </w:r>
      <w:r>
        <w:rPr/>
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8 год в объеме 0,7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9 год в объеме 0,7 тыс. рублей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>на 2020 год в объеме 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При установлении соответствующим главным распорядителем средств бюджета, из которых были выделены предоставленные межбюджетные трансферты, отсутствие в них, остаток указанных межбюджетных трансфертов подлежит возврату в доход бюджета области.</w:t>
      </w:r>
    </w:p>
    <w:p>
      <w:pPr>
        <w:pStyle w:val="Normal"/>
        <w:jc w:val="both"/>
        <w:rPr/>
      </w:pPr>
      <w:r>
        <w:rPr>
          <w:bCs/>
        </w:rPr>
        <w:t>В случае если неиспользованный остаток межбюджетных трансфертов в форме дотации с районного фонда, указанные средства подлежат взысканию в доход бюджета района для последующего перечисления в доход областного бюджета в порядке, определяемом Департаментов финан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татья 13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вердить, что остатки средств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1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Утвердить предельный объем муниципального долг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на 2018 год в размере 100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на 2019 год в размере 110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на 2020 год в размере 11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. Утвердить верхний предел государственного внутреннего дол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остоянию на 1 января 2019 года в размере 70,5 тыс. рублей, в том числе верхний предел долга по государственным гарантиям - 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состоянию на 1 января 2020 года в размере 75,9 тыс. рублей, в том числе верхний предел долга по государственным гарантиям - 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стоянию на 1 января 2021 года в размере 77,6 тыс. рублей, в том числе верхний предел долга по государственным гарантиям -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Утвердить предельный объем расходов на обслуживание государственного внутреннего дол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8 году в размере 7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9 году в размере 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0 году в размере 9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на плановый период 2019 и 2020 годов</w:t>
      </w:r>
      <w:r>
        <w:rPr>
          <w:spacing w:val="-6"/>
          <w:sz w:val="22"/>
          <w:szCs w:val="22"/>
        </w:rPr>
        <w:t>.</w:t>
      </w: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татья 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программу муниципальных внутренних заимствований МО «Бурят-Янгуты» на  2018 год и на плановый период 2019 и 2020 годов согласно приложениям 13, 1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татья 1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источники внутреннего финансирования дефицита МО «Бурят-Янгуты» 2018 год и на плановый период 2019 и 2020 годов</w:t>
      </w:r>
      <w:r>
        <w:rPr>
          <w:spacing w:val="-6"/>
          <w:sz w:val="22"/>
          <w:szCs w:val="22"/>
        </w:rPr>
        <w:t xml:space="preserve"> </w:t>
      </w:r>
      <w:r>
        <w:rPr/>
        <w:t>согласно приложениям 15, 1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1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Настоящее Решение опубликовать в Вестнике МО «Бурят-Янгуты», на официальном сайте МО «Бурят-Янгуты»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 вступает в силу со дня его опубликования, но не ранее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 «Бурят-Янгуты»:                                                                       И.В. Медвед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120" w:after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3AB4DA9403AC8754596B85690BF46A83650FB692129E5F883A16AED4D39E78325EDB75772B39F10DD33LCh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4:00Z</dcterms:created>
  <dc:creator>User</dc:creator>
  <dc:description/>
  <cp:keywords/>
  <dc:language>en-US</dc:language>
  <cp:lastModifiedBy>User</cp:lastModifiedBy>
  <cp:lastPrinted>2017-11-27T18:15:00Z</cp:lastPrinted>
  <dcterms:modified xsi:type="dcterms:W3CDTF">2018-11-10T06:52:00Z</dcterms:modified>
  <cp:revision>244</cp:revision>
  <dc:subject/>
  <dc:title/>
</cp:coreProperties>
</file>